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市口腔专业门（急）诊病历考核评价实施细则（试行）——牙体牙髓</w:t>
      </w:r>
    </w:p>
    <w:p>
      <w:pPr>
        <w:pStyle w:val="Normal"/>
        <w:ind w:firstLine="71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一．检查项目：检查分值（含减分限值）总分 </w:t>
      </w:r>
      <w:r>
        <w:rPr>
          <w:rFonts w:eastAsia="仿宋_GB2312;微软雅黑" w:ascii="仿宋_GB2312;微软雅黑" w:hAnsi="仿宋_GB2312;微软雅黑"/>
          <w:b/>
          <w:bCs/>
          <w:sz w:val="24"/>
        </w:rPr>
        <w:t>10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</w:t>
      </w:r>
    </w:p>
    <w:p>
      <w:pPr>
        <w:pStyle w:val="Normal"/>
        <w:ind w:firstLine="71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二．检查单元：单次就诊病历记录为一个检查单元（多次就诊，分别计算分值）</w:t>
      </w:r>
    </w:p>
    <w:p>
      <w:pPr>
        <w:pStyle w:val="Normal"/>
        <w:ind w:firstLine="71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三、结果评价：甲级病历≥</w:t>
      </w:r>
      <w:r>
        <w:rPr>
          <w:rFonts w:eastAsia="仿宋_GB2312;微软雅黑" w:ascii="仿宋_GB2312;微软雅黑" w:hAnsi="仿宋_GB2312;微软雅黑"/>
          <w:b/>
          <w:bCs/>
          <w:sz w:val="24"/>
        </w:rPr>
        <w:t>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乙级病历</w:t>
      </w:r>
      <w:r>
        <w:rPr>
          <w:rFonts w:eastAsia="仿宋_GB2312;微软雅黑" w:ascii="仿宋_GB2312;微软雅黑" w:hAnsi="仿宋_GB2312;微软雅黑"/>
          <w:b/>
          <w:bCs/>
          <w:sz w:val="24"/>
        </w:rPr>
        <w:t>7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～</w:t>
      </w:r>
      <w:r>
        <w:rPr>
          <w:rFonts w:eastAsia="仿宋_GB2312;微软雅黑" w:ascii="仿宋_GB2312;微软雅黑" w:hAnsi="仿宋_GB2312;微软雅黑"/>
          <w:b/>
          <w:bCs/>
          <w:sz w:val="24"/>
        </w:rPr>
        <w:t>89.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丙级病历</w:t>
      </w:r>
      <w:r>
        <w:rPr>
          <w:rFonts w:eastAsia="仿宋_GB2312;微软雅黑" w:ascii="仿宋_GB2312;微软雅黑" w:hAnsi="仿宋_GB2312;微软雅黑"/>
          <w:b/>
          <w:bCs/>
          <w:sz w:val="24"/>
        </w:rPr>
        <w:t>&lt;75</w:t>
      </w:r>
      <w:r>
        <w:rPr>
          <w:rFonts w:ascii="仿宋_GB2312;微软雅黑" w:hAnsi="仿宋_GB2312;微软雅黑" w:eastAsia="仿宋_GB2312;微软雅黑"/>
          <w:b/>
          <w:bCs/>
          <w:sz w:val="24"/>
        </w:rPr>
        <w:t>分；甲级病历率≥</w:t>
      </w:r>
      <w:r>
        <w:rPr>
          <w:rFonts w:eastAsia="仿宋_GB2312;微软雅黑" w:ascii="仿宋_GB2312;微软雅黑" w:hAnsi="仿宋_GB2312;微软雅黑"/>
          <w:b/>
          <w:bCs/>
          <w:sz w:val="24"/>
        </w:rPr>
        <w:t>90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％为合格。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1"/>
        <w:gridCol w:w="345"/>
        <w:gridCol w:w="3641"/>
        <w:gridCol w:w="4536"/>
        <w:gridCol w:w="1134"/>
        <w:gridCol w:w="850"/>
        <w:gridCol w:w="1276"/>
        <w:gridCol w:w="851"/>
      </w:tblGrid>
      <w:tr>
        <w:trPr>
          <w:tblHeader w:val="true"/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项目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 查 内 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评 价 方 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减分限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实减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减分理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历书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书写字体工整，页面整洁，无错别字，无严重涂改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体潦草（可辨认）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错别字每字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描述语言通顺，运用术语正确，绘图标记正确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通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正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绘图标记不正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历附页必须有姓名、病历号、科别及就诊日期及页数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的首诊均按初诊要求书写病历，复诊指主诉牙（主诉病）的继续治疗；初诊及复诊的病历内容均应当包括就诊时间和科别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诊未按初诊要求书写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病历误记、漏记时应于篇尾补记并说明情况，禁止在误、漏原位处修改。更正笔误用双线划在错字上。审查修改病历、更正笔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注明修改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改人员签名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规修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历首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（急）诊病历首页内容应当包括患者姓名、性别、出生年月日、民族、婚姻状况、职业、工作单位、住址、药物过敏史等项目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项，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手册封面内容应当包括患者姓名、性别、出生年月、工作单位或住址、药物过敏史等项目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变部位＋主要症状＋发病时间（或病程日期）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写主诉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诊：主诉牙或主诉病写明治疗后自觉症状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写主诉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写部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病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病史的发生、发展、曾经治疗及目前情况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处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  <w:bookmarkStart w:id="0" w:name="_Hlk508091176"/>
            <w:bookmarkStart w:id="1" w:name="OLE_LINK11"/>
            <w:bookmarkStart w:id="2" w:name="OLE_LINK10"/>
            <w:bookmarkStart w:id="3" w:name="_Hlk508091176"/>
            <w:bookmarkStart w:id="4" w:name="OLE_LINK11"/>
            <w:bookmarkStart w:id="5" w:name="OLE_LINK10"/>
            <w:bookmarkEnd w:id="3"/>
            <w:bookmarkEnd w:id="4"/>
            <w:bookmarkEnd w:id="5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   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牙体牙髓病专业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龋齿、牙髓及根尖周病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（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部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）、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缺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缺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主诉牙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（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部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色）、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病历或现场判断应记录。下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主要缺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缺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龈组织描述、窦道描述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病历或现场判断应记录。下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描述不正确或缺某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学记录：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未记录或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学记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B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病历或现场判断应记录。下同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主诉牙未记录或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记录牙周情况和与主诉相关的其他情况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诊：记录主诉牙（主诉病）本次检查所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暂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完整，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情况，牙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炎症情况。相关检查项目应有记录。检查项目中如未记录的则视为阴性结果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描述不正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主要缺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项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辅助检查同上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  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依据充分、诊断名称正确。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诉牙（主诉病）的诊断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缺如或诊断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诊断不全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诊断名称书写不准确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口腔疾患的诊断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显存在其它与主诉相关疾患，但诊断缺如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就诊仍不能确诊应及时请上级医师会诊并作记录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请上级医师会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  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单病例可将右侧分项合并书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设计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记录主诉牙（主诉病）的治疗计划，及非主诉牙（非主诉病）的治疗指导原则。治疗计划合理，必要时附以图示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计划空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治疗指导原则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治疗计划不合理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设计或图示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同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设计应当告知患者或亲属，并征得同意，必要时辅以书面签字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告知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技术操作记录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记录治疗牙位、治疗过程、治疗操作、用药（材料）及手术经过。粘贴高值耗材（如种植体）的产品信息标签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治疗错误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某项记录不全或缺一项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难病治疗超过常规疗程，应有上级医师会诊的详细记录，必要时由会诊医师填写会诊意见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及时请会诊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施以医嘱并记录。主诉牙（主诉病）每次治疗或阶段治疗结束后定出预约复诊日期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记录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</w:pBdr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治医师、指导医师签全名，签名字迹清晰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治医师未签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指导医师未签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字迹不清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签全名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;STFangsong"/>
                <w:b/>
                <w:b/>
              </w:rPr>
            </w:pPr>
            <w:r>
              <w:rPr>
                <w:rFonts w:ascii="仿宋_GB2312;微软雅黑" w:hAnsi="仿宋_GB2312;微软雅黑" w:cs="华文仿宋;STFangsong" w:eastAsia="仿宋_GB2312;微软雅黑"/>
                <w:b/>
              </w:rPr>
              <w:t>合  计  得  分：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人员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日期：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37:00Z</dcterms:created>
  <dc:creator>齐士明</dc:creator>
  <dc:description/>
  <cp:keywords/>
  <dc:language>en-US</dc:language>
  <cp:lastModifiedBy>sujing327@126.com</cp:lastModifiedBy>
  <dcterms:modified xsi:type="dcterms:W3CDTF">2019-10-29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