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北京市口腔专业门（急）诊病历考核评价实施细则（试行）——种植专业</w:t>
      </w:r>
    </w:p>
    <w:p>
      <w:pPr>
        <w:pStyle w:val="Normal"/>
        <w:spacing w:lineRule="auto" w:line="360"/>
        <w:ind w:firstLine="710"/>
        <w:rPr/>
      </w:pPr>
      <w:r>
        <w:rPr>
          <w:rFonts w:ascii="仿宋_GB2312;微软雅黑" w:hAnsi="仿宋_GB2312;微软雅黑" w:eastAsia="仿宋_GB2312;微软雅黑"/>
          <w:b/>
          <w:bCs/>
          <w:sz w:val="24"/>
        </w:rPr>
        <w:t xml:space="preserve">一．检查项目：检查分值（含减分限值）总分 </w:t>
      </w:r>
      <w:r>
        <w:rPr>
          <w:rFonts w:eastAsia="仿宋_GB2312;微软雅黑" w:ascii="仿宋_GB2312;微软雅黑" w:hAnsi="仿宋_GB2312;微软雅黑"/>
          <w:b/>
          <w:bCs/>
          <w:sz w:val="24"/>
        </w:rPr>
        <w:t>100</w:t>
      </w:r>
      <w:r>
        <w:rPr>
          <w:rFonts w:ascii="仿宋_GB2312;微软雅黑" w:hAnsi="仿宋_GB2312;微软雅黑" w:eastAsia="仿宋_GB2312;微软雅黑"/>
          <w:b/>
          <w:bCs/>
          <w:sz w:val="24"/>
        </w:rPr>
        <w:t>分</w:t>
      </w:r>
    </w:p>
    <w:p>
      <w:pPr>
        <w:pStyle w:val="Normal"/>
        <w:spacing w:lineRule="auto" w:line="360"/>
        <w:ind w:firstLine="710"/>
        <w:rPr/>
      </w:pPr>
      <w:r>
        <w:rPr>
          <w:rFonts w:ascii="仿宋_GB2312;微软雅黑" w:hAnsi="仿宋_GB2312;微软雅黑" w:eastAsia="仿宋_GB2312;微软雅黑"/>
          <w:b/>
          <w:bCs/>
          <w:sz w:val="24"/>
        </w:rPr>
        <w:t>二．检查单元：单次就诊病历记录为一个检查单元（多次就诊，分别计算分值）</w:t>
      </w:r>
    </w:p>
    <w:p>
      <w:pPr>
        <w:pStyle w:val="Normal"/>
        <w:spacing w:lineRule="auto" w:line="360"/>
        <w:ind w:firstLine="71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三、结果评价：甲级病历≥</w:t>
      </w:r>
      <w:r>
        <w:rPr>
          <w:rFonts w:eastAsia="仿宋_GB2312;微软雅黑" w:ascii="仿宋_GB2312;微软雅黑" w:hAnsi="仿宋_GB2312;微软雅黑"/>
          <w:b/>
          <w:bCs/>
          <w:sz w:val="24"/>
        </w:rPr>
        <w:t>90</w:t>
      </w:r>
      <w:r>
        <w:rPr>
          <w:rFonts w:ascii="仿宋_GB2312;微软雅黑" w:hAnsi="仿宋_GB2312;微软雅黑" w:eastAsia="仿宋_GB2312;微软雅黑"/>
          <w:b/>
          <w:bCs/>
          <w:sz w:val="24"/>
        </w:rPr>
        <w:t>分；乙级病历</w:t>
      </w:r>
      <w:r>
        <w:rPr>
          <w:rFonts w:eastAsia="仿宋_GB2312;微软雅黑" w:ascii="仿宋_GB2312;微软雅黑" w:hAnsi="仿宋_GB2312;微软雅黑"/>
          <w:b/>
          <w:bCs/>
          <w:sz w:val="24"/>
        </w:rPr>
        <w:t>75</w:t>
      </w:r>
      <w:r>
        <w:rPr>
          <w:rFonts w:ascii="仿宋_GB2312;微软雅黑" w:hAnsi="仿宋_GB2312;微软雅黑" w:eastAsia="仿宋_GB2312;微软雅黑"/>
          <w:b/>
          <w:bCs/>
          <w:sz w:val="24"/>
        </w:rPr>
        <w:t>～</w:t>
      </w:r>
      <w:r>
        <w:rPr>
          <w:rFonts w:eastAsia="仿宋_GB2312;微软雅黑" w:ascii="仿宋_GB2312;微软雅黑" w:hAnsi="仿宋_GB2312;微软雅黑"/>
          <w:b/>
          <w:bCs/>
          <w:sz w:val="24"/>
        </w:rPr>
        <w:t>89.90</w:t>
      </w:r>
      <w:r>
        <w:rPr>
          <w:rFonts w:ascii="仿宋_GB2312;微软雅黑" w:hAnsi="仿宋_GB2312;微软雅黑" w:eastAsia="仿宋_GB2312;微软雅黑"/>
          <w:b/>
          <w:bCs/>
          <w:sz w:val="24"/>
        </w:rPr>
        <w:t>分；丙级病历</w:t>
      </w:r>
      <w:r>
        <w:rPr>
          <w:rFonts w:eastAsia="仿宋_GB2312;微软雅黑" w:ascii="仿宋_GB2312;微软雅黑" w:hAnsi="仿宋_GB2312;微软雅黑"/>
          <w:b/>
          <w:bCs/>
          <w:sz w:val="24"/>
        </w:rPr>
        <w:t>&lt;75</w:t>
      </w:r>
      <w:r>
        <w:rPr>
          <w:rFonts w:ascii="仿宋_GB2312;微软雅黑" w:hAnsi="仿宋_GB2312;微软雅黑" w:eastAsia="仿宋_GB2312;微软雅黑"/>
          <w:b/>
          <w:bCs/>
          <w:sz w:val="24"/>
        </w:rPr>
        <w:t>分；甲级病历率≥</w:t>
      </w:r>
      <w:r>
        <w:rPr>
          <w:rFonts w:eastAsia="仿宋_GB2312;微软雅黑" w:ascii="仿宋_GB2312;微软雅黑" w:hAnsi="仿宋_GB2312;微软雅黑"/>
          <w:b/>
          <w:bCs/>
          <w:sz w:val="24"/>
        </w:rPr>
        <w:t>90</w:t>
      </w:r>
      <w:r>
        <w:rPr>
          <w:rFonts w:ascii="仿宋_GB2312;微软雅黑" w:hAnsi="仿宋_GB2312;微软雅黑" w:eastAsia="仿宋_GB2312;微软雅黑"/>
          <w:b/>
          <w:bCs/>
          <w:sz w:val="24"/>
        </w:rPr>
        <w:t>％为合格。</w:t>
      </w:r>
    </w:p>
    <w:tbl>
      <w:tblPr>
        <w:tblW w:w="149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76"/>
        <w:gridCol w:w="4110"/>
        <w:gridCol w:w="4253"/>
        <w:gridCol w:w="1134"/>
        <w:gridCol w:w="850"/>
        <w:gridCol w:w="1276"/>
        <w:gridCol w:w="851"/>
      </w:tblGrid>
      <w:tr>
        <w:trPr>
          <w:tblHeader w:val="true"/>
          <w:trHeight w:val="300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检查项目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检 查 内 容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评 价 方 法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减分限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实减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减分理由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实得分</w:t>
            </w:r>
          </w:p>
        </w:tc>
      </w:tr>
      <w:tr>
        <w:trPr>
          <w:trHeight w:val="330" w:hRule="atLeast"/>
        </w:trPr>
        <w:tc>
          <w:tcPr>
            <w:tcW w:w="12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病历书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历书写字体工整，页面整洁，无自创字，错别字，无严重涂改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体潦草（可辨认）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错别字，自创字每字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历描述语言通顺，运用术语正确，绘图标记正确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通顺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不正确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绘图标记不正确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历附页必须有姓名、病历号、科别及就诊日期及页数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一项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2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诉牙（主诉病）的首诊均按初诊要求书写病历，复诊指主诉牙（主诉病）的继续治疗；初诊及复诊的病历内容均应当包括就诊时间和科别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诊未按初诊要求书写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2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现病历误记、漏记时应于篇尾补记并说明情况，禁止在误、漏原位处修改。更正笔误用双线划在错字上。审查修改病历、更正笔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注明修改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改人员签名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规修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病历首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（急）诊病历首页内容应当包括患者姓名、性别、出生年月日、民族、婚姻状况、职业、工作单位、住址、药物过敏史等项目。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一项，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诊手册封面内容应当包括患者姓名、性别、出生年月、工作单位或住址、药物过敏史等项目。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 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一：病变部位＋主要症状＋发病时间（或病程日期）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写主诉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缺一项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二：部分主诉牙可不含症状和发病时间（如要求修复缺失牙或拔除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牙等）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写主诉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写部位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诊：主诉牙或主诉病写明治疗后自觉症状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写主诉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写部位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病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诉牙（主诉病）病史的发生、发展、曾经治疗及目前情况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记录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缺一项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处描述不正确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既往史、个人史、家族史、全身情况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53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确记录患者陈述。必要时记录家属陈述。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记录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缺一项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某项记录错误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特殊陈述时，可记录“无特殊陈述”。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记录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诊病历可省略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   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分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种植专业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开口型、开口度；颞颌关节弹响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记录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某项描述不正确或缺某一项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确记录牙列缺损所见：缺损部位、数目、缺失区牙槽骨情况、邻牙的健康情况及形态、咬合关系及牙体色度、余牙健康情况；缺牙间隙的高度和宽度；牙龈乳头的高度及丰满度；附着龈的量。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记录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某项描述不正确或缺某一项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适用于前牙种植）记录前牙缺失情况；笑线的高度（高、中、低）；牙龈生物型（厚、中、薄）；邻牙牙冠的形状、牙槽嵴高度（到接触点的距离）。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记录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某项描述不正确或缺某一项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正确描述和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片所见：</w:t>
            </w:r>
            <w:r>
              <w:rPr/>
              <w:t>颊舌向（水平向）、近远中向、垂直向骨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上颌窦底的位置；下颌管的位置</w:t>
            </w:r>
            <w:r>
              <w:rPr/>
              <w:t>、及其他重要解剖结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记录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某项描述不正确或缺某一项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诊  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依据充分、诊断名称正确。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诉牙（主诉病）的诊断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缺如或诊断错误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诊断不全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诊断名称书写不准确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与主诉相关口腔疾患的诊断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显存在其它与主诉相关疾患，但诊断缺如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待查病例应列出可能性较大的诊断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记录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注明待查的倾向性意见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次就诊仍不能确诊应及时请上级医师会诊并作记录。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及时请上级医师会诊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慢性病患者年内必须注明一次诊断意见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内未注明诊断意见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诊断缺如或诊断错误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诊断不全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2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处  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简单病例可将右侧分项合并书写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疗设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一：正确记录主诉牙（主诉病）的治疗计划，及非主诉牙（非主诉病）的治疗指导原则。治疗计划合理，必要时附以图示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疗计划空缺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无治疗指导原则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治疗计划不合理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设计或图示错误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二：正畸科治疗计划应详细记录患者或患儿家长要求、治疗目的，活动矫治器设计图示、日期、签名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治疗计划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不合理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错误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缺一项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三：种植治疗计划应记录种植位点或牙位、种植时机（即刻、早期、延期）；是否附加手术（同期、分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手术种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颌窦底提升、外置式植骨、骨劈开、骨挤压、牙槽骨牵张、下颌神经管移位、牙龈成形术）；修复方式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治疗计划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不合理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错误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缺一项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四：专科病历中记录治疗计划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治疗计划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错误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不合理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情同意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疗设计应当告知患者或亲属，并征得同意，必要时辅以书面签字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告知记录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技术操作记录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记录治疗牙位、治疗过程、治疗操作、用药（材料）及手术经过。粘贴高值耗材（如种植体）的产品信息标签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记录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治疗错误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某项记录不全或缺一项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2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疑难病治疗超过疗程，应有上级医师会诊的详细记录，必要时由会诊医师填写会诊意见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及时请会诊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记录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2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确施以医嘱并记录。主诉牙（主诉病）每次治疗或阶段治疗结束后定出预约复诊日期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记录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2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用药：详细记录用药情况并与处方相一致。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（根据病历或现场判断是否需要给予药物处方）提供外科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或黏膜专业处方及相应病历各一份。病历与处方不符减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分，书写不规范减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2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诊：种植</w:t>
            </w:r>
            <w:r>
              <w:rPr/>
              <w:t>体负重前情况的评价，包括牙周状况观察，</w:t>
            </w:r>
            <w:r>
              <w:rPr/>
              <w:t>X</w:t>
            </w:r>
            <w:r>
              <w:rPr/>
              <w:t>线片对边缘骨高度的记录，基台旋入扭矩记录。修复体接触及咬合调整。允许合理缺项。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理缺项和记录，每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  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治医师、指导医师签全名，签名字迹清晰。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治医师未签名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指导医师未签名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字迹不清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签全名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;STFangsong"/>
                <w:b/>
                <w:b/>
              </w:rPr>
            </w:pPr>
            <w:r>
              <w:rPr>
                <w:rFonts w:ascii="仿宋_GB2312;微软雅黑" w:hAnsi="仿宋_GB2312;微软雅黑" w:cs="华文仿宋;STFangsong" w:eastAsia="仿宋_GB2312;微软雅黑"/>
                <w:b/>
              </w:rPr>
              <w:t>合  计  得  分：</w:t>
            </w:r>
          </w:p>
        </w:tc>
      </w:tr>
      <w:tr>
        <w:trPr>
          <w:trHeight w:val="300" w:hRule="atLeast"/>
        </w:trPr>
        <w:tc>
          <w:tcPr>
            <w:tcW w:w="10877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检查人员：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检查日期：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注</w:t>
      </w:r>
      <w:r>
        <w:rPr>
          <w:rFonts w:eastAsia="仿宋_GB2312;微软雅黑" w:cs="宋体;SimSun" w:ascii="仿宋_GB2312;微软雅黑" w:hAnsi="仿宋_GB2312;微软雅黑"/>
          <w:b/>
          <w:kern w:val="0"/>
          <w:szCs w:val="21"/>
        </w:rPr>
        <w:t>: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简单疾病诊疗，门急诊病历手册可不包含现病史、既往史、个人史、家族史、全身情况，分数按比例折算；但是，这些项目书写错误的，按要求扣分。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项目无记录，可判断书写合理的，不扣分。</w:t>
      </w:r>
    </w:p>
    <w:sectPr>
      <w:footerReference w:type="default" r:id="rId2"/>
      <w:type w:val="nextPage"/>
      <w:pgSz w:orient="landscape" w:w="16838" w:h="11906"/>
      <w:pgMar w:left="1134" w:right="1134" w:gutter="0" w:header="0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5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1472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1898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2836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3261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4046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71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56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042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9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8:52:00Z</dcterms:created>
  <dc:creator>齐士明</dc:creator>
  <dc:description/>
  <cp:keywords/>
  <dc:language>en-US</dc:language>
  <cp:lastModifiedBy>sujing327@126.com</cp:lastModifiedBy>
  <dcterms:modified xsi:type="dcterms:W3CDTF">2019-10-27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